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самообследовании 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Центр развития ребенка – детский сад № 4 «Дружба» г.Альметьевска» за 2018-2019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амообследовании Муниципального бюджетного дошкольного образовательного учреждения «Центр развития ребенк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№ 4 «Дружба»  г. Альметьевска Республики Татар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-2019уч.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 составлено в соответствии с Приказом МО и Н РФ № 462 от 14.06.2013 г. «Об утверждении Порядка проведения самообследования образовательной организацией» и включает аналитическую часть и результаты анализа показателей деятельност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часть представлена результатами анализа деятельности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системы управле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ка содержания и качества подготов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ценка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кадр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ценка учебно-методического, библиотечно-информацио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ценка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Функционирование внутренней системы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казателей деятельности проведён в соответствии с Приказом Министерства образования и науки Российской Федерации от 10.12.2013 т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Оценка образователь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ДОУ в 2018 - 2019 учебном году осуществлялась в соответствии со следующими нормативно-правовыми документа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24.07.1998 N 124-ФЗ «Об основных гарантиях прав ребёнка в Российской Федерации» (с изменениями и дополнениями от: 20 июля .2000 г., 22 августа, 21 декабря 2004 г., 26. 30 июня 2007 г., 23 июля 2003 г.. 28 апреля, 3 июня, 1.7 декабря 2009 т., 21 июля, 3 декабря 2011 г., 5 апреля, 29 июня, 2 июля, 25 ноября. 2 декабря 2013 г,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«Об образовании в Российской Федерации» от 29.12.2012 г. № 273 - ФЗ (далее по тексту - Закон об образовании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МОиН РФ от 17 10.2013 г № 1155 «Об утверждении Федерального государственного образовательного стандарта дошкольного образования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нПиН 2.4.1.3040-13 от 15.05.2013 г. №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и законами, нормативными правовыми актами Российской Федерации, Министерства образования и науки Российской Федерации, регулирующие отношения в сфере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ормативными правовыми актами РТ, Министерства образования и науки Р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ДО, родительскими догово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осуществляет образовательную деятельность по образовательной программе дошкольного образования на основан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и на право ведения образовательной деятельности регистрационный номер № </w:t>
      </w:r>
      <w:r>
        <w:rPr>
          <w:rFonts w:cs="Times New Roman" w:ascii="Times New Roman" w:hAnsi="Times New Roman"/>
          <w:sz w:val="24"/>
          <w:szCs w:val="24"/>
        </w:rPr>
        <w:t>8362 от 20.05.2016 г., свидетельство серия 16 Л 01 № 000435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организуется в соответствии с Образовательной программой ДОУ и направлена на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едётся на двух государственных языках РТ: на русском языке и на татарском языке, в очной форме, нормативный срок обучения 5 лет, уровень образования – дошкольное обра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ООП ДО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лексны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дошкольного образования «ОткрытиЯ» / Под ред. Е. Г. Юдин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 под ред. Н.Е.Вераксы, М.А.Васильевой, Т.С. Комаровой + методическое обеспечение к Программе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Р.К.Шаеховой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циальны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для детей с тяжелыми нарушениями речи (общим недоразвитием речи) с 3 до 7 лет. Нищева Н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Формирование основ безопасности у дошкольников» К.Ю.Бел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рограмма музыкального развития «Музыкальные шедевры» О.О.Рады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грамма «Конструирование и ручной труд в детском саду» (Л. В. Куцако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хнология «Как воспитать здорового ребёнка» В.Г. Алямов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«Юный эколог» Николаева С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ДОУ направлена на реализац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задач, обозначенных в основной образовательной программе МБДОУ, разработанной с учётом примерной основной образовательной программы дошкольного образования 1.</w:t>
        <w:tab/>
        <w:t xml:space="preserve"> «ОткрытиЯ» Е. Г. Юди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их задач речевого развития воспитанников с ОНР «Образовательная программа дошкольного образования для детей с тяжелыми нарушениями речи (общим недоразвитием речи) с 3 до 7 лет. Нищева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 дополнительных образовательных программ дошкольного образования следующей направлен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: Физическая культура дошкольников» Л.И. Пензулае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коммуникативное развитие: «Обучение детей дошкольного возраста правилам безопасного поведения на дорогах»: учебное пособие/авт.-сост.:Р.Ш.Ахмадиева, Е.Е. Воронина, Р.Н.Минниханов и др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: «Музыкальные шедевры» О.П. Рады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строится на основании технологий личностно-ориентированного взаимодействия, направленной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; системно-деятельностного подх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реализации приоритетных направлений государственной политики в      сфере образования в ДОУ осуществляется инновационная деяте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инновационной деятельности ДОУ в 2018 – 2019 учебном год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делирование РППС в ДОУ в соответствии с ФГОС Д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спользование методов и приемов ровеснического образования в работе с детьми дошкольного возрас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недрение технологий активного взаимодействия с родителями (законными представителями) воспитанник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тся работа по образовательной, адаптированной и рабочим программам педаг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остребованная тематика вопросов консультирования родителе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детей младшего возраста к поступлению в детский сад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ррекция речевых недостатков дете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работы с детьми младшего возраст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доровление и закаливание детей младшего возрас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способностей детей в разных видах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развивающего образовательного пространства ДОУ, обеспечивающего условия для успешного развития дошкольника при целенаправленном использовании развивающих игровых технолог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Оценка системы управления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 статьёй 26 Федерального закона «Об образовании в Российской Федерации» от 29.12.2012 г. № 273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ДОУ является Исполком АМ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У осуществляется на основе сочетания принципов единоначалия и коллег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оличным исполнительным органом в ДОУ является директор. К компетенции директора относится текущее руководство деятельностью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формированы коллегиальные органы 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работников - представляет полномочия работников ДОУ, в состав общего собрания входят все работники ДОУ. Для ведения общего собрания работников открытым голосованием избирается председатель сроком на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-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создан в целях учета мнения родителей (законных представителей) несовершеннолетних воспитанников по вопросам управления ДОУ и при принятии локальных нормативных актов, затрагивающих их права и законные интересы, по инициативе родителей (законных представителей) воспитанников в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ным органом работников является действующий в ДОУ профессиональный союз работников образования (Профсоюзный комит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и работает в тесном контакте с администрацией ДОУ в соответствии с планом мероприятий на год. Члены Родительского комитета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детского сада к 2018 -2019 учебному году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 косметический ремонт в групп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мена светильников (по мере необходим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ДОУ оформлены учас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организованно активное взаимодействие между педагогами ДОУ и родителями, проведен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кл «Зарядок с родителям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местные развлечения – импровизации, создающие ситуации встречи с препятств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тавки детско-родительского творч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местные праздники и досуг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о-педагогическая помощь через консультпункт, сайт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ом взаимодействиястало: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родителей и педагогов в преобразовании предметно-развивающей среды детского сад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держательно-насыщенной - в группах появились разнообразные материалы и оборудования, которые соответствуют возрастным особенностям дете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 гендерную принадлежность; материал имеет разный уровень сложности в соответствии с возможностями и интересами детей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 для развития конструктивных навыков дошкольников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ами созданы условия для организации командной работы детей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ально-техническое оснащение.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ППС ДОУ требованиям ФГОС ДО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 используются эффективные формы контроля, различные виды диагностики (управленческий, методический, педагогический, психолого-педагогический, скрининг-контроль состояния здоровья детей, маркетинговые исследования, социологические исследования сем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, что позволяет эффективно организовать образовательное пространство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Оценка содержания и качества подготовки воспита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качества работы для достижения более высоких результатов развития воспитанников в ДОУ проводится диагнос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болеваемости, физического развития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зультат оценки индивидуальных достижений развития детей. Уровня подготовки выпускников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езультатов коррекционно-развивающей работы с детьми с тяжёлыми нарушениям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редняя заболеваемость по ДОУ за 2018-209 учебный год составляет 0,9детодня. Этот показатель, достигнут за счет системы оздоровительной работы, закаливающих мероприятий, применение в работе здоровьесберегающих технологий, тесного сотрудничества воспитателей и узких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проводится оперативный контроль с целью предупреждения сезонного подъема заболеваний (ОРВИ, ОРЗ, Грипп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заимодействие с род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конными представителями): информационно-просветительская работа (уголок для родителей, газеты, листовки, папки - передвижки, консультации, родительские собр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анитарно-гигиеническое содержание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>: соблюдение графика проведения уборок маркировка посуды, уборочного инвентаря, постели, мебели обработка игруш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людение санитарно - гигиенически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пературы воздуха обеззараживание помещений (кварцевание, фитонциды), режима проветривания качество мытья посу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контроля за режимными мо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мытье рук, одевание на прогулку подготовка к приему пи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оздорови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планирование и проведение профилактической и оздоровительной работы в режиме дня, анализ посещаемости детей, анализ заболеваем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з результатов показывает, что ситуация развития детей в детском саду соответствует возрастным нормам. Положительной результативности способствовало построение воспитательно-образовательного процесса в ДОУ на основе принципов ФГОС ДО, личностно-ориентированном, системно-деятельностном подходах педагогов ДОУ через совместную деятельность педагогов с детьми в ходе режимных моментов и самостоятельную деятельность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водная таблица диагностики педагогического процесса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/>
        <w:t>на начало и конец  2018 – 2019  учебного года</w:t>
      </w:r>
    </w:p>
    <w:tbl>
      <w:tblPr>
        <w:tblW w:w="10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58"/>
        <w:gridCol w:w="1091"/>
        <w:gridCol w:w="1057"/>
        <w:gridCol w:w="942"/>
        <w:gridCol w:w="1091"/>
        <w:gridCol w:w="1057"/>
        <w:gridCol w:w="942"/>
        <w:gridCol w:w="963"/>
        <w:gridCol w:w="8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 - эстетическ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%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результ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%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6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с детьми строится на деятельностном подходе. Педагоги в работе использу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развивающего обучения – познавательно-исследовательская деятельность организуется с использованием в комплексе традиционных и не традиционных методов и приёмов: наблюдение, экскурсия, решение проблемных ситуаций, экспериментирование, коллекционирование, моделирование, проектная деятельность и пр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проблемного обучения – организация образовательной деятельности строится не на передаче детям готовых знаний, а участие воспитанников в процессах, направленных на получение нового путём решения проблем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весническое образование – организация образовательного процесса таким образом, где дети получают знания не только путем поиска решения задач, но и используя полученный опыт сверстников ране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о-игровую технологию – организация образовательного процесса направленного на развитие коммуникативных качеств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коллективной творческой деятельности – создание различных предметов коллективной продуктивной деятельности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технологии – создание совместно с воспитанниками проектов, направленных на получение новых знаний об окружающем ми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- используют возможности компьютера для обогащения образовательной деятельности с детьми элементами знаний, которые в обычных условиях или с помощью традиционных средств понять или усвоить тру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готовка детей к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45"/>
        <w:gridCol w:w="1215"/>
        <w:gridCol w:w="1731"/>
        <w:gridCol w:w="2268"/>
      </w:tblGrid>
      <w:tr>
        <w:trPr>
          <w:trHeight w:val="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. уч.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ц уч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от 3,2 до 4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- высокие показатели состояния ВПФ и процессов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от 2,60 до 3,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- средний уровень развития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от 2,0 до 2,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– показатели ниже средних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менее 2 баллов) – низкие показател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к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овладели основными культурными способами деятельности, проявляю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 детей сформированыустановки положительного отношения к миру, к разным видам труда, другим людям и самому себе, обладают чувством собственного достоинства; активно взаимодействуют со сверстниками и взрослыми, участвуют в совместных играх. Способны договариваться, учитывать интересы и чувства других, сопереживать неудачам и радоваться успехам других, адекватно проявляют свои чувства, в том числе чувство веры в себя, стараются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обладают развитым воображением, которое реализуется в разных видах деятельности, и прежде всего в игре; ребёнок владеют разными формами и видами игры, различают условную и реальную ситуации, умеют подчиняться разным правилам, социальным нормам и наиболее успешнее социализиру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хорошо владеют устной речью, могут выражать свои мысли и желания, могут использовать речь для выражения своих мыслей, чувств и желаний, построения речевого высказывания в ситуации общения, могут выделять звуки в словах, у ребёнка складываются предпосылки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детей развита крупная и мелкая моторика; они подвижны, выносливы, владеют основными движениями, могут контролировать свои движения и управлять 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, могут соблюдать правила безопасного поведения и личной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проявляют любознательность, задают вопросы взрослым и сверстникам, интересуются причинно-следственными связями, пытаются самостоятельно придумывать объяснения явлениям природы и поступкам людей; склонны наблюдать, экспериментировать. Обладают начальными знаниями о себе, о природном и социальном мире, в котором они живут; знаком с произведениями детской литературы, обладают элементарными представлениями из области живой природы, естествознания, математики, истории и т.п.; дети способны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показали высокие результаты по распределению, переключению, избирательности, концентрации внимания, способность к целостному восприятию, умение действовать по правила, запоминать. Необходимо активизировать работу по развитию у воспитанников воображения, развитию словесно-логического мышления в более сложных конструк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Содержание и качество подготовки воспитанников обеспечивают государственные гарантии уровня и качества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коррекционно-развивающей работы с детьми с тяжёлыми нарушениями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МПК проведено логопедическое обследование 12 детей старшего и подготовительного к школе группы, зачисленных в логопедическую группу в 2018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с детьми проводились индивидуальные, подгрупповые и групповые занятия. Индивидуальные занятия проводились 2-3 раза в неделю с каждым ребенком. Вся коррекционная работа (коррекционно-развивающие занятия, индивидуальная работа с детьми по постановке и автоматизации звуков, </w:t>
      </w:r>
      <w:r>
        <w:rPr>
          <w:rFonts w:cs="Times New Roman" w:ascii="Times New Roman" w:hAnsi="Times New Roman"/>
          <w:sz w:val="24"/>
          <w:szCs w:val="24"/>
        </w:rPr>
        <w:t>формирование фонематического слуха, слогового структура слова, развитие лексико-грамматической категории, связной речи) была проведена в соответствии с календарно-тематическим планированием на 2018-2019уч.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воспитанник зачисленный в логопедическую группу выбы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боты ПМПК было выпущено с чистой речью 6 дете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Оценка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7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84"/>
        <w:gridCol w:w="3260"/>
        <w:gridCol w:w="3119"/>
      </w:tblGrid>
      <w:tr>
        <w:trPr>
          <w:trHeight w:val="1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между МБДОУ «ЦРР – д/с № 4 «Дружба» и родителями (законными представителями) регулируются договором.</w:t>
      </w:r>
    </w:p>
    <w:p>
      <w:pPr>
        <w:pStyle w:val="Normal"/>
        <w:spacing w:lineRule="auto" w:line="240" w:before="0" w:after="0"/>
        <w:ind w:left="9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работы детского с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ДОУ – пятидневная рабочая неделя (кроме субботы и воскресень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пребывания детей в детском са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групп общеразвивающей и компенсирующей направленности 12 часов (с 6.30 до 18.3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чный состав детей в 2018 – 2019уч. г. – 290 ребенка. Количество и соотношение возрастных групп определяется исходя из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рганизуются в соответствии с Годовым календарным учебным графиком на 2018 - 2019 учебный год (утверждён приказом № 104 от 03.09.2018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с 03сентября по 31 мая. С 1 января 2019 г. по 8 января 2019 г. предусмотрены канику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ланируется в соответствии с расписанием. Количество и продолжительность образовательной деятельности установлено в соответствии с санитарно-гигиеническими нормами и требованиями (СанПиН 2.4.1.3049-1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тематических проектов для детей 4-го года жизни – 1 час, для детей 5-го года жизни – 1ч 10минут, для детей 6-го года жизни – 1час 35 минут, а для детей 7-го года жизни – 1 час 50 минут. Объем недельной образовательной нагрузки в младшей группе (дети четвертого года жизни) составляет – 2 ч 30 мин, в средней группе (дети пятого года жизни) - 3 ч 20 ми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недельной нагрузки, включая реализацию дополнительных образовательных программ составляет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ая группа (дети четвертого года жизни) – 5 часов 15 мин.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руппа (дети пятого года жизни) – 6 часов 10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 (дети шестого года жизни) – 7 часов 40 минут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к школе группа (дети седьмого года жизни) – 8 часов 20 мину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редине времени, отведённого тематического проекта, проводятся физкультурные минутки, динамические пауз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гулировании нагрузки учитываются индивидуальные особенности детей. С этой целью образовательная работа в группах общеразвивающей направленности с детьми 3-7 лет, 4 группе компенсирующей направленности (5-7 лет) организуется по подгрупп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рганизуется в соответствии с Учебным планом. Учебный план ДОУ является нормативным документом, устанавливающим объем образовательной деятельности по реализуемой программе. Образовательная деятельность организуется на основе комплексно-тематического план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 Целью методической работы в ДОУ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воспитательно-образовательного процесса в соответствии с современными тенденция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ворческой индивидуальности, профессионального мастерства педагогов. Функциональная деятельность методической службы выстроена по четырем основным направлениям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ая деятельность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деятельность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методическая деятельность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онная деятельность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и в системе методической работы с кадрами в ДОУ являются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минары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минары-практикумы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стер-классы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дагогические тренинги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 занятия, направленные на решение наиболее актуальных проблем воспитания и обучения детей дошкольного возраста, конкур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отдается активным формам работы, которые способствуют наибольшему развитию педагогов, повышают их мотивацию и активность в совершенствовании педагогической культуры. Важным фактором повышения профессионального уровня педагогов является самообразование. Направление и содержание самообразования определяется самим воспитателем в соответствии с его потребностями и интерес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 ДОУ осуществляется на основании лицензии № ЛО-16-01-004547 от 27.10.2015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блок включает в себя: медицинский и процедурный кабинеты, оснащенные стандартным комплектом оборудования в соответствии с СанПиН 2.4.1.3049 – 1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: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холодильн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орудовани</w:t>
      </w:r>
      <w:r>
        <w:rPr>
          <w:rFonts w:cs="Times New Roman" w:ascii="Times New Roman" w:hAnsi="Times New Roman"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ля хранения медицинских препаратов, сумка-холодильник, ростомер и медицинские весы для измерения роста и веса воспитанников, спирометр, тонометр, динамометр, таблицы для определения остроты зрения, бактерицидные лампы и т.д., что позволяет обеспечивать медицинский контроль за развитием и здоровьем воспитанников, их оздоровлением в условиях детского 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беспечение качества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сещающие детский сад, имеют медицинскую карту, прививочный сертифик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слуги в пределах функциональных обязанностей медицинских работников ДОУ оказываются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ДОУ соответствует санитарно-эпидемиологическим правилам и нормативам. В ДОУ организовано 5-ти разовое питание. Питание организовано в соответствии с примерным </w:t>
      </w:r>
      <w:r>
        <w:rPr>
          <w:rFonts w:cs="Times New Roman" w:ascii="Times New Roman" w:hAnsi="Times New Roman"/>
          <w:sz w:val="24"/>
          <w:szCs w:val="24"/>
          <w:lang w:val="tt-RU"/>
        </w:rPr>
        <w:t>двадцати</w:t>
      </w:r>
      <w:r>
        <w:rPr>
          <w:rFonts w:cs="Times New Roman" w:ascii="Times New Roman" w:hAnsi="Times New Roman"/>
          <w:sz w:val="24"/>
          <w:szCs w:val="24"/>
        </w:rPr>
        <w:t>дневным мен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 На каждое блюдо заведена технологическая ка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товой пищи осуществляется только после проведения приемочного контроля бракеражной комисс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ценка кадрового обеспе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олитика нашего ДОУ, приоритетом которой является качество образования, ориентирована на педагога нового типа, педагога – профессионала, который способен найти новые пути и средства достижения целей, обеспечить качество образования. Качество образовательных услуг напрямую зависит от качественных характеристик педагогических кадров. Сегодня педагогический коллектив укомплектован квалифицированными кадр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дровый потенциал:</w:t>
      </w:r>
    </w:p>
    <w:p>
      <w:pPr>
        <w:pStyle w:val="Style19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педагогическими кадрами - укомплектован, вакансий нет;</w:t>
      </w:r>
    </w:p>
    <w:p>
      <w:pPr>
        <w:pStyle w:val="Style19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 с 1 и высшей квалификационными категориями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ом учреждении работают 31 педагогов, из них:</w:t>
      </w:r>
    </w:p>
    <w:p>
      <w:pPr>
        <w:pStyle w:val="Style19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сшую квалификационную категорию имеют 2педагога-  6 % педагогов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1 квалификационную категорию – 7 педагога- 23 %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не имеют квалификационной категории –22 педагога 71%</w:t>
      </w:r>
    </w:p>
    <w:p>
      <w:pPr>
        <w:pStyle w:val="Style19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кадров с высшим педагогическим образование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 31 педагог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 педагога – 94 % имеют высшее образование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едагогов – 6% средне - специальное образование.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, прошедших в течение последних трех лет повышение квалификации или профессиональную переподготовку 100%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аттестационных испытвний была присвоена: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категория: Петрук А.В., Кузиева Л.И., Гафиятуллина Ю.А.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ая категория: Галлямова Г.М.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ли аттестацию на СЗД: Хантемерова Ф.Ф, Муртазина Г.Т., Петрук А. В, Хайретдинова Л.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уровень педагогов дошкольного учреждения на протяжении учебного года систематически и планомерно повышается, педагоги активно, целенаправленно проходят курсы повышения квалификации, получают высшее образование, самообразовываются путем изучения специальной методической литературы, периодических изданий и материалов сети Интернет. Педагогам, не имеющим достаточный опыт работы, в течение учебного года оказывалась необходимая помощь: консультации групповые и индивидуальные, тренинги, семинары-практикумы, наставничество, организованы обучающие практические семинары в рамах проекта ПАО «Татнефть» «Высокое качество образовательной среды через развитие открытого профессионального взаимодействия педагогов в детских садах г. Альметьевска»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ивность работы педагогического коллектива отмечена на муниципальном, республиканском и федеральном уровнях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курс «Подарим детям улыбку» - диплом участника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курс «Юные ГТОшки» диплом участника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курс «Пристегни самое дорогое» -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анский конкурс рисунков и видеороликов «Буду бдительным на льду и на воде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сертифика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«</w:t>
      </w:r>
      <w:r>
        <w:rPr>
          <w:rFonts w:cs="Times New Roman" w:ascii="Times New Roman" w:hAnsi="Times New Roman"/>
          <w:sz w:val="24"/>
          <w:szCs w:val="24"/>
          <w:lang w:val="tt-RU"/>
        </w:rPr>
        <w:t>Сәхнә</w:t>
      </w:r>
      <w:r>
        <w:rPr>
          <w:rFonts w:cs="Times New Roman" w:ascii="Times New Roman" w:hAnsi="Times New Roman"/>
          <w:sz w:val="24"/>
          <w:szCs w:val="24"/>
        </w:rPr>
        <w:t xml:space="preserve">» Диплом </w:t>
      </w:r>
      <w:r>
        <w:rPr>
          <w:rFonts w:cs="Times New Roman" w:ascii="Times New Roman" w:hAnsi="Times New Roman"/>
          <w:sz w:val="24"/>
          <w:szCs w:val="24"/>
          <w:lang w:val="tt-RU"/>
        </w:rPr>
        <w:t>за участ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сероссийский конкурс «Безопасная дорога детям» сертификат участник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 центре научного сотрудничества «Интерактив плюс» Свидетельство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убликация Всероссийск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 издан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Педразвитие</w:t>
      </w:r>
      <w:r>
        <w:rPr>
          <w:rFonts w:cs="Times New Roman" w:ascii="Times New Roman" w:hAnsi="Times New Roman"/>
          <w:sz w:val="24"/>
          <w:szCs w:val="24"/>
        </w:rPr>
        <w:t>» Свидетельство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убликация в электронном сборнике «Просвещение» Свидетельство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на международном образовательном портале Маам Свидетельство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социально-гуманитарного образования» авторский семинар «Развитие системы дошкольного образования. Физическое развитие в дошкольном детстве в соответствии с ФГОС ДО: инновационный подход к физкультуре»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 сертификат участни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Республиканский фестиваль педагогических идей «Конструирование и робототехника как средство разностороннего развития детей с разными образовательными потребностями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сертификат участник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езультативность участия воспитанников в конкурсах различного уровня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курс «Юные ГТОшки (участие в соревнованиях вместе с папой) диплом участника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родские состязания «Зарница вместе с папой» - диплом участника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ный конкурс чтецов «Балачак б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йр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2019» - 3 место, Гарифуллин Данияр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ом мероприятии Квест 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</w:rPr>
        <w:t xml:space="preserve"> «С папой безопасно!»,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семья Хайретдинов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ДПО «Центр социально-гуманитарного образования»В рамках проекта «СОМиК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рова Самира</w:t>
        <w:tab/>
        <w:tab/>
        <w:t>Диплом бронзового уровн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ина Есения</w:t>
        <w:tab/>
        <w:tab/>
        <w:t>Диплом бронзового уровн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диков Ринат</w:t>
        <w:tab/>
        <w:tab/>
        <w:t>Диплом бронзового уровн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ллин Арслан</w:t>
        <w:tab/>
        <w:tab/>
        <w:t>Диплом бронзового уровня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интеллектуальный турнир способностей «РОСТОК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: </w:t>
      </w:r>
    </w:p>
    <w:p>
      <w:pPr>
        <w:pStyle w:val="Normal"/>
        <w:spacing w:lineRule="auto" w:line="240" w:before="0" w:after="0"/>
        <w:ind w:left="3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тдиков Ринат  </w:t>
        <w:tab/>
        <w:tab/>
        <w:tab/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инниятуллина Йолдыз</w:t>
        <w:tab/>
        <w:tab/>
        <w:tab/>
        <w:t>Дип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Гарифуллин Данияр</w:t>
        <w:tab/>
        <w:tab/>
        <w:tab/>
        <w:t>Диплом II степени</w:t>
      </w:r>
    </w:p>
    <w:p>
      <w:pPr>
        <w:pStyle w:val="Normal"/>
        <w:spacing w:lineRule="auto" w:line="240" w:before="0" w:after="0"/>
        <w:ind w:left="3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вицкий Сергей</w:t>
        <w:tab/>
        <w:tab/>
        <w:tab/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уконина Анна</w:t>
        <w:tab/>
        <w:tab/>
        <w:tab/>
        <w:tab/>
        <w:t>Дип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степен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ина Есения</w:t>
        <w:tab/>
        <w:tab/>
        <w:tab/>
        <w:tab/>
        <w:t>Дип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степен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образовательной работы подобраны соответствующие кад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тате имеются специалисты: инструктор по физической культуре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 воспитателя по изучению татарского языка,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ых руководителя, учитель-логопед, педагог-психолог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е работники ДОУ обладают основными компетенциями, необходимыми для создания условий развития детей в соответствии с ФГОС ДО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ценка учебно-методического,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10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обеспечение включа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подключен Интернет, имеется электронная почта </w:t>
      </w:r>
      <w:r>
        <w:rPr>
          <w:rStyle w:val="Dropdownusernamefirstletter"/>
          <w:rFonts w:cs="Times New Roman" w:ascii="Times New Roman" w:hAnsi="Times New Roman"/>
          <w:b/>
          <w:u w:val="single"/>
          <w:shd w:fill="FFFFFF" w:val="clear"/>
        </w:rPr>
        <w:t>m</w:t>
      </w:r>
      <w:r>
        <w:rPr>
          <w:rFonts w:cs="Times New Roman" w:ascii="Times New Roman" w:hAnsi="Times New Roman"/>
          <w:b/>
          <w:u w:val="single"/>
          <w:shd w:fill="FFFFFF" w:val="clear"/>
        </w:rPr>
        <w:t>bdou4.2015@yandex.ru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сайт ДОУ (адрес сай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u w:val="single"/>
        </w:rPr>
        <w:t>https://edu.tatar.ru/almet/dryjba_dou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Информация на сайте размещается в соответствии с нормативно-правовыми документами, определяющими содержание сайта, сроки обновления сведений и пр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орудование в отчётном учебном году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,принтер, 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водной 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имеющихся компьютеров позволяет работать с текстовыми редакторами, с Интернет ресурсами, фото, видео материалами и пр.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интерактивный дидактический материал, постоянно пополняется медиатека материалов для работы с детьм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У имеется учебно-методическое и информационное обеспечение достаточное для эффективной организаци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созданы безопасные условия для организации образовательной деятельности воспитанников и их физического развития, игровое оборудование имеет сертификаты качества, не менее двух раз в год проводится ревизия спортивного оборудования в физкультурном зале и на спортивной площад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е, территория ДОУ соответствуют санитарно-эпидемиологическим правилам и нормативам, требованиям пожарной и электробезопасности, нормам охраны труда. Проведена аттестации рабочих мест. 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ах создана комфортная, безопасная предметно-развивающая сре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мещения оснащены необходимым оборудованием и средствами обучения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физического развития детей в МБДОУ име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 зал (музыкальный центр, гимнастическая стенка, гимнастические скамейки различной высоты, гимнастические палки, обручи и мячи (большие и малые), маты, н тренажеры, самокаты, спортивный комплекс для круговой тренировки, мягкие модули, батут и т.д.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культурныецентры (во всех возрастных группах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ая площадка (прыжковая яма, беговая дорожка, тропа здоровья и т.д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познавательного-речевого и социально-личностного развития детей в ДОУ функционирую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педагога - психолога (игры, пособия и т.д.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к сад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дополнительного образования  (наглядные пособия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по обучению татарскому языку (мультимедийная установка, наглядные пособия, дидактические игры, библиотека методических пособий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помещения, оборудованные центрами: искусст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 литературный центр (в старших группах – центр грамотности и письма), сюжетно-ролевых (драматических) игр, песка и воды, математики и манипулятивных игр, науки и естествознания, кулинарии; где в каждом центре имеются доступные необходимые материалы для пользования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ДОУ находится в удовлетворительном состоянии, деятельность по оснащению предметно-развивающей среды направлена на реализацию Образовательной программы ДОУ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функционирования внутренней оценки качества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разработано Положение о внутренней оценке качества образования. 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а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ДОУ издаё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 педаго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внутренней оценке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были проведены опросы и анкетирование родителей по следующим темам: «Работаем по УМК», «Изучение познавательных интересов детей», а также были проведены открытые занятия для родителей по платным деятельностям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о результатам анкетирования: родителей удовлетворяет качество предоставления ДОУ образовательны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анализ позволяет охарактеризовать образовательную среду МБДОУ «ЦРР – д/с № 4 «Дружба» как комфортную и благоприятную, способствующую интеллектуальному, личностному и творческому развитию детей дошкольного возраста, а также совершенствованию педагогического мастерства и профессиональному росту членов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ДОУ умеют ориентироваться в новых нестандартных ситуациях, принимать решения, ориентироваться в источниках информации, оценивать социальные привычки, связанные со здоровьем и окружающей средой, наметилась устойчивая тенденция к росту доли детей, принимавших участие в городских мероприятиях. Отмечается положительная динамика педагогов с высшим образованием, а так же педагогов имеющих квалификационную категорию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еятельности дошкольной образовательной организации, подлежащей самообследованию по МБДОУ «ЦРР - д/с №4«Дружба» г. Альметьевска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102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555"/>
        <w:gridCol w:w="1559"/>
      </w:tblGrid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N 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1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измерения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72E"/>
                <w:sz w:val="24"/>
                <w:szCs w:val="24"/>
                <w:lang w:val="en-US" w:eastAsia="ru-RU" w:bidi="ru-RU"/>
              </w:rPr>
              <w:t>Образовательная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, осваивающих образовательную программу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образования, в том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режиме кратковременного пребывания (3-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В семейнойдошкольной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форме семейного образования с психолого-педагогическим сопровождение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дошкольнойобразовательной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6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воспитанников в общей численности воспитан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/100%</w:t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В режимекруглосуточного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воспитанников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7" w:right="5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/0,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/0,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о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ний показатель пропущенных дней при посещении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,39</w:t>
            </w:r>
          </w:p>
        </w:tc>
      </w:tr>
      <w:tr>
        <w:trPr>
          <w:trHeight w:val="3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/94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высшее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/94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офессионально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аботников, в том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9/29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7/2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7" w:right="5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8/1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6/19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ношение «педагогический работник/воспитанник»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1/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Инстру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физической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площадь помещений, в которых осуществляется образовательная деятельность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,6кв.м.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кв.м.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Dropdownusernamefirstletter">
    <w:name w:val="dropdown-user-name__first-letter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8" w:hanging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6:00Z</dcterms:created>
  <dc:creator>Admin</dc:creator>
  <dc:description/>
  <cp:keywords/>
  <dc:language>en-US</dc:language>
  <cp:lastModifiedBy>User</cp:lastModifiedBy>
  <cp:lastPrinted>2020-03-19T11:25:00Z</cp:lastPrinted>
  <dcterms:modified xsi:type="dcterms:W3CDTF">2020-03-26T11:51:00Z</dcterms:modified>
  <cp:revision>9</cp:revision>
  <dc:subject/>
  <dc:title/>
</cp:coreProperties>
</file>